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4038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40386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ỜNG ĐHXD MIỀN TÂY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  <w:tab/>
        <w:t>(tên đơn vị)</w:t>
        <w:tab/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                                                Vĩnh Long, ngày    tháng     năm 20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ẢNG DỰ TRÙ KINH PHÍ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ỰC HIỆN BIÊN SOẠN TÀI LIỆU THAM KHẢO/ BÀI GIẢNG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ẤP KHOA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ên giáo trình/tài liệu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tín chỉ: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/>
      </w:pPr>
      <w:r>
        <w:rPr/>
        <w:t>Chủ biên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8"/>
        <w:gridCol w:w="1471"/>
        <w:gridCol w:w="1812"/>
        <w:gridCol w:w="1572"/>
        <w:gridCol w:w="1364"/>
        <w:gridCol w:w="10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ind w:right="-182" w:hanging="1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ịnh mức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ự toán (đồng)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ành tiề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 = 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 đổi giờ NCK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thực hiện đề tài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biên so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TLTK, BG) 50.000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TLHD)30.0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sửa chữa biên tập tổng th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ind w:right="-14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hội thảo, nghiệm thu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th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90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9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,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đồng thẩm đị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ầ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50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hi thẩm định nhận xé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ind w:right="-13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chuẩ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Số tiết X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khác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trà nước phục vụ hội thảo, nghiệm th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oto in ấn tài liệ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ín ch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Số tiền bằng chữ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QUẢN L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Phòng, khoa, trung tâm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IỆM ĐỀ TÀ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Ê DUYỆ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KH&amp;HTQT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6:00Z</dcterms:created>
  <dc:creator>Smart</dc:creator>
  <dc:description/>
  <cp:keywords/>
  <dc:language>en-US</dc:language>
  <cp:lastModifiedBy>MyPC</cp:lastModifiedBy>
  <cp:lastPrinted>2015-05-19T10:00:00Z</cp:lastPrinted>
  <dcterms:modified xsi:type="dcterms:W3CDTF">2017-05-23T04:46:00Z</dcterms:modified>
  <cp:revision>26</cp:revision>
  <dc:subject/>
  <dc:title/>
</cp:coreProperties>
</file>